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urbo Pascal SoundBlaster Toolkit 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TPSBK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Copyright(C) 1991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revor Robi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revor Robi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5201 Teakwood 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Midland, TX. 797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Written using Turbo Pascal v6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TPSBK  v1.00</w:t>
        <w:tab/>
        <w:tab/>
        <w:t xml:space="preserve">      License</w:t>
        <w:tab/>
        <w:tab/>
        <w:tab/>
        <w:t xml:space="preserve">  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 I C E N S 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REFULLY READ THE FOLLOWING TERMS AND CONDITIONS.  IF YOU DO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REE WITH THEM, YOU SHOULD PROMPTLY DELETE THE ENTIRE TOOLKI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THIS SOFTWARE INDICATES YOUR ACCEPTANCE OF THE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urbo Pascal SoundBlaster ToolKit (TPSBK) is not Public Domain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is  not  free.  It is  Copyright(c) 1991  by Trevor  Robinson. 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ghts are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rand and product names mentioned are  trademarks or registered trade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rks of their respective hol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n-registered users of this program are  granted a limited three-wee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cense</w:t>
        <w:tab/>
        <w:t>to  TPSBK  to  evaluate  the  programs</w:t>
        <w:tab/>
        <w:t>suitability for thei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irements.  Any  usage  of  TPSBK  beyond  evaluation  time  perio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ires registration  of each copy of the program used.   Use of non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ed  copies of TPSBK beyond  the original evaluation  period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hib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PSBK  may  NOT</w:t>
        <w:tab/>
        <w:t>be modified in any respect, for any reason, includ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t  not  limited   to,   de-compiling,   disassembling,   or  rever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gineering of  the program.   The registration screen  and all</w:t>
        <w:tab/>
        <w:t>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prietary program output must never be altered, removed, bypassed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ified by any me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are free to distribute the PUBLICLY AVAILABLE shareware version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PSBK to  others  subject  to  the  above  restrictions</w:t>
        <w:tab/>
        <w:t>and  als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.   No fee is charged for its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.   No re-numeration  may be  accepted  for TPSBK.  This  does not</w:t>
      </w:r>
    </w:p>
    <w:p>
      <w:pPr>
        <w:pStyle w:val="PreformattedText"/>
        <w:bidi w:val="0"/>
        <w:jc w:val="left"/>
        <w:rPr/>
      </w:pPr>
      <w:r>
        <w:rPr/>
        <w:tab/>
        <w:t xml:space="preserve">       apply to computer access charges the system operators (Sysops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 or  organizations  owning  bulletin  board systems, on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rvices, etc... may charge subscri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.   TPSBK  must be  copied in unaltered form, complete  with files</w:t>
      </w:r>
    </w:p>
    <w:p>
      <w:pPr>
        <w:pStyle w:val="PreformattedText"/>
        <w:bidi w:val="0"/>
        <w:jc w:val="left"/>
        <w:rPr/>
      </w:pPr>
      <w:r>
        <w:rPr/>
        <w:tab/>
        <w:t xml:space="preserve">       containing license information, the FULL documentation and all</w:t>
      </w:r>
    </w:p>
    <w:p>
      <w:pPr>
        <w:pStyle w:val="PreformattedText"/>
        <w:bidi w:val="0"/>
        <w:jc w:val="left"/>
        <w:rPr/>
      </w:pPr>
      <w:r>
        <w:rPr/>
        <w:tab/>
        <w:t xml:space="preserve">       accompanying files.  The archive distributed by me must not be</w:t>
      </w:r>
    </w:p>
    <w:p>
      <w:pPr>
        <w:pStyle w:val="PreformattedText"/>
        <w:bidi w:val="0"/>
        <w:jc w:val="left"/>
        <w:rPr/>
      </w:pPr>
      <w:r>
        <w:rPr/>
        <w:tab/>
        <w:t xml:space="preserve">       altered in ANY resp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.   All shareware  houses/distribution firms  must make explicit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ear that  the  diskette  purchase  containing  any shareware</w:t>
      </w:r>
    </w:p>
    <w:p>
      <w:pPr>
        <w:pStyle w:val="PreformattedText"/>
        <w:bidi w:val="0"/>
        <w:jc w:val="left"/>
        <w:rPr/>
      </w:pPr>
      <w:r>
        <w:rPr/>
        <w:tab/>
        <w:t xml:space="preserve">       program has NOT registered the shareware with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 Operators  may make  TPSBK  available for  download only i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ove conditions are met.  The archive  (TPSBK100.ZIP)  distributed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 or  an equivalent  archive may be  made available  only in comple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.  Refer  to section  FILE  LISTING</w:t>
        <w:tab/>
        <w:t>to  verify  complete  pack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ents.  If the  contents appear  altered or  not complete,  you m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btain the  latest release  of TPSBK  directly  from  me by  sending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ted  diskette labeled with  the word "TPSBK".  Please include $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hand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TPSBK  v1.00</w:t>
        <w:tab/>
        <w:tab/>
        <w:t xml:space="preserve">      License</w:t>
        <w:tab/>
        <w:tab/>
        <w:tab/>
        <w:t xml:space="preserve">    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ercial distributors of "Public  Domain", "Shareware",  and/or Us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orted  software  may  distribute   TPSBK   subject  to  the</w:t>
        <w:tab/>
        <w:t>abo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ditions  only  after</w:t>
        <w:tab/>
        <w:t>obtaining  WRITTEN  permission from me.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dition statement supersedes all previous agre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ease refer to the section entitled registration/ordering section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itional information  on registra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bove license  statement does not  apply to</w:t>
        <w:tab/>
        <w:t>the REGISTERED ver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PSBK.  The  registered  software is protected  under United</w:t>
        <w:tab/>
        <w:t>Sta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right.  It must be treated just like a book with certain excep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. I authorize the making of archival copies of the registered software</w:t>
      </w:r>
    </w:p>
    <w:p>
      <w:pPr>
        <w:pStyle w:val="PreformattedText"/>
        <w:bidi w:val="0"/>
        <w:jc w:val="left"/>
        <w:rPr/>
      </w:pPr>
      <w:r>
        <w:rPr/>
        <w:tab/>
        <w:t xml:space="preserve">  for the sole purpose of backing-up your software and protecting your</w:t>
      </w:r>
    </w:p>
    <w:p>
      <w:pPr>
        <w:pStyle w:val="PreformattedText"/>
        <w:bidi w:val="0"/>
        <w:jc w:val="left"/>
        <w:rPr/>
      </w:pPr>
      <w:r>
        <w:rPr/>
        <w:tab/>
        <w:t xml:space="preserve">  investment from possible lo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. The  medium  on  which  the  registered  software  is  recorded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ferred to the customer, but not the title to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. The  customer  may  resell  or  distribute unmodified copies of the</w:t>
      </w:r>
    </w:p>
    <w:p>
      <w:pPr>
        <w:pStyle w:val="PreformattedText"/>
        <w:bidi w:val="0"/>
        <w:jc w:val="left"/>
        <w:rPr/>
      </w:pPr>
      <w:r>
        <w:rPr/>
        <w:tab/>
        <w:t xml:space="preserve">  registered software provided the customer has purchased from me one</w:t>
      </w:r>
    </w:p>
    <w:p>
      <w:pPr>
        <w:pStyle w:val="PreformattedText"/>
        <w:bidi w:val="0"/>
        <w:jc w:val="left"/>
        <w:rPr/>
      </w:pPr>
      <w:r>
        <w:rPr/>
        <w:tab/>
        <w:t xml:space="preserve">  copy of the  registered software for</w:t>
        <w:tab/>
        <w:t>each one sold or distributed.</w:t>
      </w:r>
    </w:p>
    <w:p>
      <w:pPr>
        <w:pStyle w:val="PreformattedText"/>
        <w:bidi w:val="0"/>
        <w:jc w:val="left"/>
        <w:rPr/>
      </w:pPr>
      <w:r>
        <w:rPr/>
        <w:tab/>
        <w:t xml:space="preserve">  The provisions of this software license shall also be applicable to</w:t>
      </w:r>
    </w:p>
    <w:p>
      <w:pPr>
        <w:pStyle w:val="PreformattedText"/>
        <w:bidi w:val="0"/>
        <w:jc w:val="left"/>
        <w:rPr/>
      </w:pPr>
      <w:r>
        <w:rPr/>
        <w:tab/>
        <w:t xml:space="preserve">  third parties receiving copies of the  registered software from the</w:t>
      </w:r>
    </w:p>
    <w:p>
      <w:pPr>
        <w:pStyle w:val="PreformattedText"/>
        <w:bidi w:val="0"/>
        <w:jc w:val="left"/>
        <w:rPr/>
      </w:pPr>
      <w:r>
        <w:rPr/>
        <w:tab/>
        <w:t xml:space="preserve">  custo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. You may transfer this software and license to another party if the</w:t>
      </w:r>
    </w:p>
    <w:p>
      <w:pPr>
        <w:pStyle w:val="PreformattedText"/>
        <w:bidi w:val="0"/>
        <w:jc w:val="left"/>
        <w:rPr/>
      </w:pPr>
      <w:r>
        <w:rPr/>
        <w:tab/>
        <w:t xml:space="preserve">  other  party agrees  to accept  the terms  and conditions  of this</w:t>
      </w:r>
    </w:p>
    <w:p>
      <w:pPr>
        <w:pStyle w:val="PreformattedText"/>
        <w:bidi w:val="0"/>
        <w:jc w:val="left"/>
        <w:rPr/>
      </w:pPr>
      <w:r>
        <w:rPr/>
        <w:tab/>
        <w:t xml:space="preserve">  license,  and you either  transfer or  destroy all  copies in your</w:t>
      </w:r>
    </w:p>
    <w:p>
      <w:pPr>
        <w:pStyle w:val="PreformattedText"/>
        <w:bidi w:val="0"/>
        <w:jc w:val="left"/>
        <w:rPr/>
      </w:pPr>
      <w:r>
        <w:rPr/>
        <w:tab/>
        <w:t xml:space="preserve">  possession  whether in  printed or  machine- readable form.</w:t>
        <w:tab/>
        <w:t>This</w:t>
      </w:r>
    </w:p>
    <w:p>
      <w:pPr>
        <w:pStyle w:val="PreformattedText"/>
        <w:bidi w:val="0"/>
        <w:jc w:val="left"/>
        <w:rPr/>
      </w:pPr>
      <w:r>
        <w:rPr/>
        <w:tab/>
        <w:t xml:space="preserve">  includes  all portions  of the  software contained  or merged into</w:t>
      </w:r>
    </w:p>
    <w:p>
      <w:pPr>
        <w:pStyle w:val="PreformattedText"/>
        <w:bidi w:val="0"/>
        <w:jc w:val="left"/>
        <w:rPr/>
      </w:pPr>
      <w:r>
        <w:rPr/>
        <w:tab/>
        <w:t xml:space="preserve">  othe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. By saying, "just like a book",  I  mean that the registered software</w:t>
      </w:r>
    </w:p>
    <w:p>
      <w:pPr>
        <w:pStyle w:val="PreformattedText"/>
        <w:bidi w:val="0"/>
        <w:jc w:val="left"/>
        <w:rPr/>
      </w:pPr>
      <w:r>
        <w:rPr/>
        <w:tab/>
        <w:t xml:space="preserve">  may be used by any number of people and may be freely moved from one</w:t>
      </w:r>
    </w:p>
    <w:p>
      <w:pPr>
        <w:pStyle w:val="PreformattedText"/>
        <w:bidi w:val="0"/>
        <w:jc w:val="left"/>
        <w:rPr/>
      </w:pPr>
      <w:r>
        <w:rPr/>
        <w:tab/>
        <w:t xml:space="preserve">  computer  location to  another so  long as  there is</w:t>
        <w:tab/>
        <w:t>ABSOLUTELY  NO</w:t>
      </w:r>
    </w:p>
    <w:p>
      <w:pPr>
        <w:pStyle w:val="PreformattedText"/>
        <w:bidi w:val="0"/>
        <w:jc w:val="left"/>
        <w:rPr/>
      </w:pPr>
      <w:r>
        <w:rPr/>
        <w:tab/>
        <w:t xml:space="preserve">  POSSIBILITY  of it being  used at one  location while  being used at</w:t>
      </w:r>
    </w:p>
    <w:p>
      <w:pPr>
        <w:pStyle w:val="PreformattedText"/>
        <w:bidi w:val="0"/>
        <w:jc w:val="left"/>
        <w:rPr/>
      </w:pPr>
      <w:r>
        <w:rPr/>
        <w:tab/>
        <w:t xml:space="preserve">  another.  Just  like a book  that cannot  be read  by two  different</w:t>
      </w:r>
    </w:p>
    <w:p>
      <w:pPr>
        <w:pStyle w:val="PreformattedText"/>
        <w:bidi w:val="0"/>
        <w:jc w:val="left"/>
        <w:rPr/>
      </w:pPr>
      <w:r>
        <w:rPr/>
        <w:tab/>
        <w:t xml:space="preserve">  people in  two  different  locations at  the same 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. You may  include this software in your  applications and  distribute</w:t>
      </w:r>
    </w:p>
    <w:p>
      <w:pPr>
        <w:pStyle w:val="PreformattedText"/>
        <w:bidi w:val="0"/>
        <w:jc w:val="left"/>
        <w:rPr/>
      </w:pPr>
      <w:r>
        <w:rPr/>
        <w:tab/>
        <w:t xml:space="preserve">  them at your discretion.   You may not  distribute any portion(s) of</w:t>
      </w:r>
    </w:p>
    <w:p>
      <w:pPr>
        <w:pStyle w:val="PreformattedText"/>
        <w:bidi w:val="0"/>
        <w:jc w:val="left"/>
        <w:rPr/>
      </w:pPr>
      <w:r>
        <w:rPr/>
        <w:tab/>
        <w:t xml:space="preserve">  software that are not integrated into your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. You may NOT include this software in programs that are toolkit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license is effective until terminated.   You may terminate it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time by destroying the software together with all copies, modifi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tions and merged portions in any form.  The license also termina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fail to comply with the terms and conditions of the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TPSBK  v1.00</w:t>
        <w:tab/>
        <w:tab/>
        <w:t xml:space="preserve">      License</w:t>
        <w:tab/>
        <w:tab/>
        <w:tab/>
        <w:t xml:space="preserve">   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R D E R I N G</w:t>
        <w:tab/>
        <w:t xml:space="preserve"> I N F O R M A T I O 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a registered user of TPSBK,  you are free to utilize  the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often as you wish.  Other than having a clear conscience, there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y  advantages  to  registered.   You</w:t>
        <w:tab/>
        <w:t>will  receive  in  the mail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ed  version of  TPSBK with  the registration  screen and del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oved,  a printed  copy of the  documentation, and you  will also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ified in the</w:t>
        <w:tab/>
        <w:t>mail when significant  enhancements have been mad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ogram.  Once  registered,</w:t>
        <w:tab/>
        <w:t>all upgrades are  available  for a $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grade fee plus the original TPSBK diskette (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$15 dollars plus an</w:t>
        <w:tab/>
        <w:t>additional $5 for  shipping/handling,  I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nd you the latest shareware and registered versions of TPSBK on dis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ong with the printed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unsure, you can  receive the latest  shareware version of TPSBK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aluation by sending a formatted diskette plus $5 for hand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ease use the following form or print the included file "MAILER"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acing an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n-U.S. residents : I can only accept U.S. currency.   Also add $5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ver overseas shipping/hand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 P G R A D I N G   T O</w:t>
        <w:tab/>
        <w:t xml:space="preserve"> L A T E S T   T P S B 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s who have registered (and received a diskette) may upgrade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test version of TPSBK by sending in their TPSBK ORIGINAL DISK, alo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$5 (service and handling).</w:t>
        <w:tab/>
        <w:t xml:space="preserve"> Please use the  following order for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upgrading.</w:t>
        <w:tab/>
        <w:t xml:space="preserve"> If there has been an address change, please indic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 on the order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riginal  disk must be returned and contain the registered ver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PSBK.  The disk will be  reformatted and the current Master copi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to it.  Any  disk in poor condition will be  replaced by me.  I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rial number label is  missing or the diskette does not  contain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ed  version  of</w:t>
        <w:tab/>
        <w:t>TPSBK,</w:t>
        <w:tab/>
        <w:t>the update  will be  refused  an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ette returned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TPSBK  v1.00</w:t>
        <w:tab/>
        <w:tab/>
        <w:t xml:space="preserve">     Ordering</w:t>
        <w:tab/>
        <w:tab/>
        <w:tab/>
        <w:t xml:space="preserve">    i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R D E R   F O R 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ease Remit To:    Trevor Robins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5201 Teakwood Trac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Midland, TX. 797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ty.    Description                                  Each    To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</w:t>
        <w:tab/>
        <w:t>TPSBK  Upgrade to new version</w:t>
        <w:tab/>
        <w:tab/>
        <w:t xml:space="preserve">    $5.00   ________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(When available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(You must return your original diskett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ontaining your copy of the registered </w:t>
      </w:r>
    </w:p>
    <w:p>
      <w:pPr>
        <w:pStyle w:val="PreformattedText"/>
        <w:bidi w:val="0"/>
        <w:jc w:val="left"/>
        <w:rPr/>
      </w:pPr>
      <w:r>
        <w:rPr/>
        <w:tab/>
        <w:tab/>
        <w:t>version of TPSB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</w:t>
        <w:tab/>
        <w:t>TPSBK  Evaluation Copy</w:t>
        <w:tab/>
        <w:tab/>
        <w:tab/>
        <w:t xml:space="preserve">    $5.00   ________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You supply diskette, no registra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</w:t>
        <w:tab/>
        <w:t>TPSBK  Registration with diskette</w:t>
        <w:tab/>
        <w:t xml:space="preserve">   $20.00   ________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Registration including diskette with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test shareware and registered program</w:t>
      </w:r>
    </w:p>
    <w:p>
      <w:pPr>
        <w:pStyle w:val="PreformattedText"/>
        <w:bidi w:val="0"/>
        <w:jc w:val="left"/>
        <w:rPr/>
      </w:pPr>
      <w:r>
        <w:rPr/>
        <w:tab/>
        <w:tab/>
        <w:t>versions along with printed manual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Subtotal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(Foreign orders add $5 shipping &amp; handling)</w:t>
        <w:tab/>
        <w:t xml:space="preserve"> Shipping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(TX residents please add 7.75% sales tax)</w:t>
        <w:tab/>
        <w:t xml:space="preserve">      Tax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TOTAL 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: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any: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ress: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ck one:    [] 5 1/4 in. disks     [] 3 1/2 in. di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ck one:    [] Turbo Pascal 5.5    [] Turbo Pascal 6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checks must be drawn on U.S. Funds in U.S. Dollars.</w:t>
        <w:tab/>
        <w:t>Sorry, n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.O.D. orders will be acce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TPSBK  v1.00</w:t>
        <w:tab/>
        <w:tab/>
        <w:t xml:space="preserve">     Warranty</w:t>
        <w:tab/>
        <w:tab/>
        <w:tab/>
        <w:t xml:space="preserve">   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 A R R A N T 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PSBK  is  provided AS IS without any warranty, expressed or impli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includes  without  limitation  the  fitfulness  to  a particul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rpose or application,</w:t>
        <w:tab/>
        <w:t>that software operation will be uninterrup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error free, and any warranties of merchant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le I have tried to be as through as possible while debugging TPSBK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  shall not  be liable</w:t>
        <w:tab/>
        <w:t>for any  damages,  whether direct,  indirec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al,  or consequential  arising from a  failure of this program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ompanying  files to  operate in a  manner desired by the  user.   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all not be liable for any damage to  data or property which may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used directly or indirectly by use of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 no  event  will I be  liable to you for any damages, including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st  profits,  lost  savings  or  other  incidental or</w:t>
        <w:tab/>
        <w:t>consequenti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mages</w:t>
        <w:tab/>
        <w:t>arising out of your use or  inability to use the program, 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any claim by any other part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have a problem with   TPSBK   please  feel  free</w:t>
        <w:tab/>
        <w:t>to  write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be the  situation.   Registered users, please include the seri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found on your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hose people who  have  registered  (with  diskette),  the physic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ette is warranted against defects in materials and workmanship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period of 60  days from date of  shipment by me.  Any returned disk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und damaged or bad will be replaced at no char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TPSBK  v1.00</w:t>
        <w:tab/>
        <w:tab/>
        <w:t xml:space="preserve">   Table Of Contents</w:t>
        <w:tab/>
        <w:tab/>
        <w:t xml:space="preserve">   v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 A B L E   O F</w:t>
        <w:tab/>
        <w:t xml:space="preserve"> C O N T E N T 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cense</w:t>
      </w:r>
    </w:p>
    <w:p>
      <w:pPr>
        <w:pStyle w:val="PreformattedText"/>
        <w:bidi w:val="0"/>
        <w:jc w:val="left"/>
        <w:rPr/>
      </w:pPr>
      <w:r>
        <w:rPr/>
        <w:tab/>
        <w:t xml:space="preserve">  Single User License ....................................... i</w:t>
      </w:r>
    </w:p>
    <w:p>
      <w:pPr>
        <w:pStyle w:val="PreformattedText"/>
        <w:bidi w:val="0"/>
        <w:jc w:val="left"/>
        <w:rPr/>
      </w:pPr>
      <w:r>
        <w:rPr/>
        <w:tab/>
        <w:t xml:space="preserve">  Giving out Copies ......................................... i</w:t>
      </w:r>
    </w:p>
    <w:p>
      <w:pPr>
        <w:pStyle w:val="PreformattedText"/>
        <w:bidi w:val="0"/>
        <w:jc w:val="left"/>
        <w:rPr/>
      </w:pPr>
      <w:r>
        <w:rPr/>
        <w:tab/>
        <w:t xml:space="preserve">  System Operators (Sysops) Info ............................ i</w:t>
      </w:r>
    </w:p>
    <w:p>
      <w:pPr>
        <w:pStyle w:val="PreformattedText"/>
        <w:bidi w:val="0"/>
        <w:jc w:val="left"/>
        <w:rPr/>
      </w:pPr>
      <w:r>
        <w:rPr/>
        <w:tab/>
        <w:t xml:space="preserve">  Software Distributors - Read this ......................... ii</w:t>
      </w:r>
    </w:p>
    <w:p>
      <w:pPr>
        <w:pStyle w:val="PreformattedText"/>
        <w:bidi w:val="0"/>
        <w:jc w:val="left"/>
        <w:rPr/>
      </w:pPr>
      <w:r>
        <w:rPr/>
        <w:tab/>
        <w:t xml:space="preserve">  Registered Version License Agreement ...................... 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dering Information</w:t>
      </w:r>
    </w:p>
    <w:p>
      <w:pPr>
        <w:pStyle w:val="PreformattedText"/>
        <w:bidi w:val="0"/>
        <w:jc w:val="left"/>
        <w:rPr/>
      </w:pPr>
      <w:r>
        <w:rPr/>
        <w:tab/>
        <w:t xml:space="preserve">  Registration .............................................. iii</w:t>
      </w:r>
    </w:p>
    <w:p>
      <w:pPr>
        <w:pStyle w:val="PreformattedText"/>
        <w:bidi w:val="0"/>
        <w:jc w:val="left"/>
        <w:rPr/>
      </w:pPr>
      <w:r>
        <w:rPr/>
        <w:tab/>
        <w:t xml:space="preserve">     Upgrading to latest TPSBK .............................. iii</w:t>
      </w:r>
    </w:p>
    <w:p>
      <w:pPr>
        <w:pStyle w:val="PreformattedText"/>
        <w:bidi w:val="0"/>
        <w:jc w:val="left"/>
        <w:rPr/>
      </w:pPr>
      <w:r>
        <w:rPr/>
        <w:tab/>
        <w:t xml:space="preserve">     Registration (diskette sent out) ....................... iii</w:t>
      </w:r>
    </w:p>
    <w:p>
      <w:pPr>
        <w:pStyle w:val="PreformattedText"/>
        <w:bidi w:val="0"/>
        <w:jc w:val="left"/>
        <w:rPr/>
      </w:pPr>
      <w:r>
        <w:rPr/>
        <w:tab/>
        <w:t xml:space="preserve">     Getting a Trial Copy ................................... iii</w:t>
      </w:r>
    </w:p>
    <w:p>
      <w:pPr>
        <w:pStyle w:val="PreformattedText"/>
        <w:bidi w:val="0"/>
        <w:jc w:val="left"/>
        <w:rPr/>
      </w:pPr>
      <w:r>
        <w:rPr/>
        <w:tab/>
        <w:t xml:space="preserve">  Invoice Order Form ........................................ i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rranty ..................................................... 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roduction .................................................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 Information ...........................................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Listing .................................................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PSBK SoundBlaster Driver ....................................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PSBK SoundBlaster BASIC Players ............................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PSBK SoundBlaster PianoMan Players .........................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PSBK SoundBlaster MultiPart Player .........................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PSBK SoundBlaster CMF Player ...............................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PSBK Demo Files ............................................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PSBK Music Conversion Programs .............................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ndix A:  Programmers Programming Tips ....................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ndix B:  Common Questions and Answers ....................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ndix C:  Revision History ................................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ndix D:  Future Enhancements ............................. 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PSBK  v1.00                Introduction                 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 N T R O D U C T I O 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urbo Pascal SoundBlaster Toolkit (TPSBK), is,  as far as I know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nly  SoundBlaster  toolkit for  Turbo Pascal.   It contains m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utines to  access the  SoundBlaster.   Most don't  need any kind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al driver.  Included in this version are routines to play Creat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ve  Music Files,  great music  files that don't  waste a lot of dis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ace.   There are  routines to play music files  containing the da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the  BASIC PLAY verb.   They aren't the best  sounding  files b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are many of them available and even simple music can sound goo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the SoundBlaster.   Routines for playing  PianoMan music file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so included.  If you haven't seen PianoMan, check your local BBS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is a great shareware music  composer by Neil Rubenking.  There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y of these  files around too.   One of the best  things about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olkit is  that it can play all of the  mentioned files in the back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ound... Requiring no attention from you.  It can also play multip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t PianoMan files,  such as ENTRTAN*.MUS.  These files are includ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is archive and the  PianoMan archive.   It plays notes from ea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individually on different channels, producing quality mus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ill,  the most powerful tool is the  ability to play  single not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use  single notes to play any file format.   They can be u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make music composers.  You can also load custom instr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fortunately, because the is the first version, and the SoundBlas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very  difficult to program,  the full  capabilities of the  Sound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aster  aren't  available.   Mainly playing of voice files.   I m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 a new  driver to be able to  play files  from the disk.   Th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ust isn't enough memory to play most voice files.   Hopefully all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eatures listed in the Future Enhancements Section, (Appendix D)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be available by version 2 or 3.  But the amount of work I'm 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do depends on the response from you,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TPSBK  v1.00</w:t>
        <w:tab/>
        <w:tab/>
        <w:t xml:space="preserve"> System Information</w:t>
        <w:tab/>
        <w:tab/>
        <w:t xml:space="preserve"> 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 Y S T E M   R E Q U I R E M E N T 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PSBK  requires an IBM PC/XT/AT or close compatible running MS-DOS 2.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higher.   A hard drive is recommended  although it is not requir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Creative Lab's SoundBlaster card is also required needless to s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 N S T A L L A T I O 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are installing on a hard disk, copy the archive (TPSBK100.ZIP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your Turbo Pascal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 TPSBK100.ZIP C:\TP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ust have PKUNZIP either in your  Turbo Pascal  directory or in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 in you PATH variable.</w:t>
        <w:tab/>
        <w:t>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KUNZIP TPSBK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have a  self-extracting archive (TPSBK100.EXE),  after copy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 to the proper directory, just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PSBK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are installing on a floppy follow the same steps after copy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 to your work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w your ready.</w:t>
        <w:tab/>
        <w:t xml:space="preserve"> To get an understanding of the toolkit, read on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eriment with the demonstratio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TPSBK  v1.00</w:t>
        <w:tab/>
        <w:tab/>
        <w:t xml:space="preserve">    File Listing</w:t>
        <w:tab/>
        <w:tab/>
        <w:t xml:space="preserve">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 I L E</w:t>
        <w:tab/>
        <w:t xml:space="preserve"> L I S T I N 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briefly lists  those files  included with  the share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 of TPSB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LER.TXT</w:t>
        <w:tab/>
        <w:t xml:space="preserve"> Prints out a registration form on  your printer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n be folded and mailed directl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BDRIVE.TPU</w:t>
        <w:tab/>
        <w:t xml:space="preserve"> Main program that contains all basic SoundBlast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instrument and note playing command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BBASIC.TPU</w:t>
        <w:tab/>
        <w:t xml:space="preserve"> Unit to play files containing data similar to tha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used by the BASIC PLAY verb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BBKBAS.TPU</w:t>
        <w:tab/>
        <w:t xml:space="preserve"> Same as SBBASIC but capable of playing in backgroun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BBKMUZ.TPU</w:t>
        <w:tab/>
        <w:t xml:space="preserve"> Unit to play PianoMan 4 files in backgroun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BOPIANO.TPU</w:t>
        <w:tab/>
        <w:t xml:space="preserve"> Unit to play PianoMan files earlier than 4 in fore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groun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BNPIANO.TPU</w:t>
        <w:tab/>
        <w:t xml:space="preserve"> Unit to play PianoMan 4 files in foregroun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BOMULTI.TPU</w:t>
        <w:tab/>
        <w:t xml:space="preserve"> Unit to play up to 9 PianoMan files at the same tim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to produce up to 9-part harmonies.  Earlier than 4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BCMF.TPU</w:t>
        <w:tab/>
        <w:t xml:space="preserve"> Unit to play Creative Music Files in backgroun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BDEMO.PAS</w:t>
        <w:tab/>
        <w:t xml:space="preserve"> Program to demonstrate all functions except back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ground playin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SICDOS.PAS</w:t>
        <w:tab/>
        <w:t xml:space="preserve"> Program to demonstrate background playin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BCMFDEM.PAS</w:t>
        <w:tab/>
        <w:t xml:space="preserve"> Program to demonstrate playing of CMF fil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S2MUZ.EXE</w:t>
        <w:tab/>
        <w:t xml:space="preserve"> Converts old PianoMan files to PianoMan 4 fil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Z2MUS.EXE</w:t>
        <w:tab/>
        <w:t xml:space="preserve"> Converts BASIC PLAY file to old PianoMan fil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BDEMO.EXE</w:t>
        <w:tab/>
        <w:t xml:space="preserve"> Compiled TPSBK demonstra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SICDOS.EXE</w:t>
        <w:tab/>
        <w:t xml:space="preserve"> Compiled Musical DOS (SBBKMUZ demonstration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BCMFDEM.EXE</w:t>
        <w:tab/>
        <w:t xml:space="preserve"> Compiled CMF play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LFE.MUZ</w:t>
        <w:tab/>
        <w:t xml:space="preserve"> BASIC music file: Solfeggiet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MINOR.MUS</w:t>
        <w:tab/>
        <w:t xml:space="preserve"> Old PianoMan music file: C Min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XIE.MUZ</w:t>
        <w:tab/>
        <w:t xml:space="preserve"> New PianoMan music file: Dixi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RTAN*.MUS</w:t>
        <w:tab/>
        <w:t xml:space="preserve"> Old PianoMan multipart files: The Entertain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KLBEL*.MUS      Old PianoMan multipart files: PAKLB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DMAN.CMF</w:t>
        <w:tab/>
        <w:t xml:space="preserve"> Awesome Creative Music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TPSBK  v1.00</w:t>
        <w:tab/>
        <w:t xml:space="preserve">      TPSBK SoundBlaster Driver </w:t>
        <w:tab/>
        <w:t xml:space="preserve"> 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 O U N D B L A S T E R</w:t>
        <w:tab/>
        <w:t xml:space="preserve"> D R I V E 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FACE SECTION FOR SBDRIVE.TPU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Turbo Pascal SoundBlaster Driver by Trevor Robins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right (c) 1991, Trevor Robin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it SBDriv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r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Type = Array [0..15] Of Byt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BDVersion = $0100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BIOAddr : Wor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FindIOAddr : Word;</w:t>
      </w:r>
    </w:p>
    <w:p>
      <w:pPr>
        <w:pStyle w:val="PreformattedText"/>
        <w:bidi w:val="0"/>
        <w:jc w:val="left"/>
        <w:rPr/>
      </w:pPr>
      <w:r>
        <w:rPr/>
        <w:t>{ Searches ports $220 - $260 for SoundBlaster card.  Returns 0 if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talled.  This routine sets SBIOAddr at startup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 To be compatible with AdLib cards, these FM music routines 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rts $388 and $389.  If FindIOAddr returns 0, an AdLib card may st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installed.</w:t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StatusRegister : Byte;</w:t>
      </w:r>
    </w:p>
    <w:p>
      <w:pPr>
        <w:pStyle w:val="PreformattedText"/>
        <w:bidi w:val="0"/>
        <w:jc w:val="left"/>
        <w:rPr/>
      </w:pPr>
      <w:r>
        <w:rPr/>
        <w:t>{ Returns the FM status regis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   </w:t>
      </w:r>
      <w:r>
        <w:rPr/>
        <w:t>D7      D6      D5      D4      D3      D2      D1      D0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IRQ   �</w:t>
        <w:tab/>
        <w:t xml:space="preserve"> FLAG</w:t>
        <w:tab/>
        <w:t xml:space="preserve">  �</w:t>
        <w:tab/>
        <w:tab/>
        <w:tab/>
        <w:tab/>
        <w:tab/>
        <w:t xml:space="preserve">    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ab/>
        <w:t xml:space="preserve">  �  T1   �  T2   �</w:t>
        <w:tab/>
        <w:tab/>
        <w:tab/>
        <w:tab/>
        <w:tab/>
        <w:t xml:space="preserve">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cedure InitCard;</w:t>
      </w:r>
    </w:p>
    <w:p>
      <w:pPr>
        <w:pStyle w:val="PreformattedText"/>
        <w:bidi w:val="0"/>
        <w:jc w:val="left"/>
        <w:rPr/>
      </w:pPr>
      <w:r>
        <w:rPr/>
        <w:t>{ This must be called to initialize the FM synthesizer chips.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cedure SetTimer1(Count : Byte);</w:t>
      </w:r>
    </w:p>
    <w:p>
      <w:pPr>
        <w:pStyle w:val="PreformattedText"/>
        <w:bidi w:val="0"/>
        <w:jc w:val="left"/>
        <w:rPr/>
      </w:pPr>
      <w:r>
        <w:rPr/>
        <w:t>{ Timer1 is an 8 bit presettable counter.  It has a resolution of 80usec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unt is the preset value to be loaded into the counter.  If an overfl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ccurs, the Timer1 flag in the status register is set, and the pres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lue is reloaded into the counter.  In addition to normal timer func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ons, Timer1 is also used for control of composite speech synthesis.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cedure SetTimer2(Count : Byte);</w:t>
      </w:r>
    </w:p>
    <w:p>
      <w:pPr>
        <w:pStyle w:val="PreformattedText"/>
        <w:bidi w:val="0"/>
        <w:jc w:val="left"/>
        <w:rPr/>
      </w:pPr>
      <w:r>
        <w:rPr/>
        <w:t>{ Timer2 is similar to Timer1 except that its resolution is 320usec.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PSBK  v1.00          TPSBK SoundBlaster Driver          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cedure TimerControl(Control : Byte);</w:t>
      </w:r>
    </w:p>
    <w:p>
      <w:pPr>
        <w:pStyle w:val="PreformattedText"/>
        <w:bidi w:val="0"/>
        <w:jc w:val="left"/>
        <w:rPr/>
      </w:pPr>
      <w:r>
        <w:rPr/>
        <w:t>{ This procedure is used to start, stop and control flags of the tim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   </w:t>
      </w:r>
      <w:r>
        <w:rPr/>
        <w:t>D7      D6      D5      D4      D3      D2      D1      D0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IRQ   �</w:t>
        <w:tab/>
        <w:t xml:space="preserve"> MASK</w:t>
        <w:tab/>
        <w:t xml:space="preserve">  �</w:t>
        <w:tab/>
        <w:tab/>
        <w:tab/>
        <w:t xml:space="preserve">  �   START/STOP    �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RST   �  T1   �  T2   �</w:t>
        <w:tab/>
        <w:tab/>
        <w:tab/>
        <w:t xml:space="preserve">  �  T1   �   T2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0 (Start/Stop Timer1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his bit is 1, the preset value is loaded into Timer1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nting starts.  When this bit is 0, Timer1 does not operat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1 (Start/Stop Timer2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forms the same function as D0 for Timer2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5 (Mask Timer2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his bit is 1, the flag for Timer2 in the status register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sked (always 0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6 (Mask Timer1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t mask flag for Timer1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7 (IRQ-RESE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set to 1, the IRQ and Timer flags in the status register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et to 0.  This bit then resets itself to 0.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cedure CSMMode_KbdSplit(MKS : Byte);</w:t>
      </w:r>
    </w:p>
    <w:p>
      <w:pPr>
        <w:pStyle w:val="PreformattedText"/>
        <w:bidi w:val="0"/>
        <w:jc w:val="left"/>
        <w:rPr/>
      </w:pPr>
      <w:r>
        <w:rPr/>
        <w:t>{ This procedure causes the synthesizer to operate in music mode or spee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hesis mode and determines the keyboard split for keyboard scaling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   </w:t>
      </w:r>
      <w:r>
        <w:rPr/>
        <w:t>D7      D6      D5      D4      D3      D2      D1      D0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CSM   �  SEL  �</w:t>
        <w:tab/>
        <w:tab/>
        <w:tab/>
        <w:tab/>
        <w:tab/>
        <w:tab/>
        <w:t xml:space="preserve">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6 (NOTE SELEC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bit controls the split point of the keyboard.</w:t>
        <w:tab/>
        <w:t>When 0, the key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ard split is the second bit from the most significant bit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-Number.  The MSB of the F-Number is used when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SELECT = 0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OCTAVE   �   0   �   1   �   2   �   3   �   4   �   5   �   6   �   7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BLOCK DATA �   0   �   1   �   2   �   3   �   4   �   5   �   6   �   7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F-NUMBER 9 �   1   �   1   �   1   �   1   �   1   �   1   �   1   �   1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F-NUMBER 8 � 0 � 1 � 0 � 1 � 0 � 1 � 0 � 1 � 0 � 1 � 0 � 1 � 0 � 1 � 0 � 1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SPLIT NUM  � 0 � 1 � 2 � 3 � 4 � 5 � 6 � 7 � 8 � 9 �10 �11 �12 �13 �14 �15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PSBK  v1.00          TPSBK SoundBlaster Driver          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SELECT = 1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OCTAVE   �   0   �   1   �   2   �   3   �   4   �   5   �   6   �   7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BLOCK DATA �   0   �   1   �   2   �   3   �   4   �   5   �   6   �   7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F-NUMBER 9 � 0 � 1 � 0 � 1 � 0 � 1 � 0 � 1 � 0 � 1 � 0 � 1 � 0 � 1 � 0 � 1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SPLIT NUM  � 0 � 1 � 2 � 3 � 4 � 5 � 6 � 7 � 8 � 9 �10 �11 �12 �13 �14 �15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7 (CSM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posite sine wave speech synthesis mode is selected when 1. 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nels must be off when this mode is selected.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cedure AM_VIB_EG_KSR_Multiple(InstNum, Modulator, Carrier : Byte);</w:t>
      </w:r>
    </w:p>
    <w:p>
      <w:pPr>
        <w:pStyle w:val="PreformattedText"/>
        <w:bidi w:val="0"/>
        <w:jc w:val="left"/>
        <w:rPr/>
      </w:pPr>
      <w:r>
        <w:rPr/>
        <w:t>{ This procedure controls several parameters affecting the timbre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tput sig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   </w:t>
      </w:r>
      <w:r>
        <w:rPr/>
        <w:t>D7      D6      D5      D4      D3      D2      D1      D0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AM   �  VIB  �  EG   �  KSR  �</w:t>
        <w:tab/>
        <w:t xml:space="preserve">       MULTIPLE </w:t>
        <w:tab/>
        <w:t xml:space="preserve">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0-D3 (MULTIPL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asic FM equation with the multiplication factor included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(t) = A sin (Mc Wc t + I sin (Mm Wm t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A is the output amplitude</w:t>
      </w:r>
    </w:p>
    <w:p>
      <w:pPr>
        <w:pStyle w:val="PreformattedText"/>
        <w:bidi w:val="0"/>
        <w:jc w:val="left"/>
        <w:rPr/>
      </w:pPr>
      <w:r>
        <w:rPr/>
        <w:tab/>
        <w:t xml:space="preserve">  I is the modulation index (amplitude of Modulator)</w:t>
      </w:r>
    </w:p>
    <w:p>
      <w:pPr>
        <w:pStyle w:val="PreformattedText"/>
        <w:bidi w:val="0"/>
        <w:jc w:val="left"/>
        <w:rPr/>
      </w:pPr>
      <w:r>
        <w:rPr/>
        <w:tab/>
        <w:t xml:space="preserve">  Wc is the carrier frequency</w:t>
      </w:r>
    </w:p>
    <w:p>
      <w:pPr>
        <w:pStyle w:val="PreformattedText"/>
        <w:bidi w:val="0"/>
        <w:jc w:val="left"/>
        <w:rPr/>
      </w:pPr>
      <w:r>
        <w:rPr/>
        <w:tab/>
        <w:t xml:space="preserve">  Wm is the modulator frequency</w:t>
      </w:r>
    </w:p>
    <w:p>
      <w:pPr>
        <w:pStyle w:val="PreformattedText"/>
        <w:bidi w:val="0"/>
        <w:jc w:val="left"/>
        <w:rPr/>
      </w:pPr>
      <w:r>
        <w:rPr/>
        <w:tab/>
        <w:t xml:space="preserve">  Mc is the multiplication factor for Carrier cell</w:t>
      </w:r>
    </w:p>
    <w:p>
      <w:pPr>
        <w:pStyle w:val="PreformattedText"/>
        <w:bidi w:val="0"/>
        <w:jc w:val="left"/>
        <w:rPr/>
      </w:pPr>
      <w:r>
        <w:rPr/>
        <w:tab/>
        <w:t xml:space="preserve">  Mm is the multiplication factor for Modulator c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lationship between MULTIPLE and multiplication factor is: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</w:t>
      </w:r>
      <w:r>
        <w:rPr/>
        <w:t>Ŀ  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MULTIPLE � MULTIPLICATION �  � MULTIPLE � MULTIPLICATION �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ab/>
        <w:t xml:space="preserve">       �     FACTOR</w:t>
        <w:tab/>
        <w:t>�  �</w:t>
        <w:tab/>
        <w:t xml:space="preserve">      �     FACTOR  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</w:t>
      </w:r>
      <w:r>
        <w:rPr/>
        <w:t>Ĵ  ���������������������������Ĵ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ab/>
        <w:t xml:space="preserve">  0    �       0.5</w:t>
        <w:tab/>
        <w:t>�  �</w:t>
        <w:tab/>
        <w:t xml:space="preserve"> 8    �        8       �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ab/>
        <w:t xml:space="preserve">  1    �</w:t>
        <w:tab/>
        <w:t>1</w:t>
        <w:tab/>
        <w:t>�  �</w:t>
        <w:tab/>
        <w:t xml:space="preserve"> 9    �        9       �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ab/>
        <w:t xml:space="preserve">  2    �</w:t>
        <w:tab/>
        <w:t>2</w:t>
        <w:tab/>
        <w:t>�  �</w:t>
        <w:tab/>
        <w:t xml:space="preserve"> A    �       10       �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ab/>
        <w:t xml:space="preserve">  3    �</w:t>
        <w:tab/>
        <w:t>3</w:t>
        <w:tab/>
        <w:t>�  �</w:t>
        <w:tab/>
        <w:t xml:space="preserve"> B    �       10       �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ab/>
        <w:t xml:space="preserve">  4    �</w:t>
        <w:tab/>
        <w:t>4</w:t>
        <w:tab/>
        <w:t>�  �</w:t>
        <w:tab/>
        <w:t xml:space="preserve"> C    �       12       �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ab/>
        <w:t xml:space="preserve">  5    �</w:t>
        <w:tab/>
        <w:t>5</w:t>
        <w:tab/>
        <w:t>�  �</w:t>
        <w:tab/>
        <w:t xml:space="preserve"> D    �       12       �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ab/>
        <w:t xml:space="preserve">  6    �</w:t>
        <w:tab/>
        <w:t>6</w:t>
        <w:tab/>
        <w:t>�  �</w:t>
        <w:tab/>
        <w:t xml:space="preserve"> E    �       15       �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ab/>
        <w:t xml:space="preserve">  7    �</w:t>
        <w:tab/>
        <w:t>7</w:t>
        <w:tab/>
        <w:t>�  �</w:t>
        <w:tab/>
        <w:t xml:space="preserve"> F    �       15    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  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PSBK  v1.00          TPSBK SoundBlaster Driver          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4 (KEY SCALING RAT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his bit is set to 1, the envelope length is gradually shorte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higher notes on the keyboard are play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5 (ENVELOPE TYP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diminishing sound is selected when this bit is 0 and a continuo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und when it is 1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6 (VIBRATO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ting this bit to 1 cause a vibrato effect to be applied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or cell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7 (AMPLITUDE MODULATION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ting this bit to 1 causes tremolo to be applied to operator cell.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cedure KSL_TotalLevel(InstNum, Modulator, Carrier : Byte);</w:t>
      </w:r>
    </w:p>
    <w:p>
      <w:pPr>
        <w:pStyle w:val="PreformattedText"/>
        <w:bidi w:val="0"/>
        <w:jc w:val="left"/>
        <w:rPr/>
      </w:pPr>
      <w:r>
        <w:rPr/>
        <w:t>{ This procedure controls the attenuation of the operator cells' outp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g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   </w:t>
      </w:r>
      <w:r>
        <w:rPr/>
        <w:t>D7      D6      D5      D4      D3      D2      D1      D0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ab/>
        <w:t>KSL</w:t>
        <w:tab/>
        <w:t xml:space="preserve">  �</w:t>
        <w:tab/>
        <w:tab/>
        <w:t xml:space="preserve">       TOTAL LEVEL</w:t>
        <w:tab/>
        <w:tab/>
        <w:t xml:space="preserve">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0-D5 (TOTAL LEVEL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OTAL LEVEL attenuates the operator's output.  Varying the outp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vel of an operator functioning as a carrier results in a chang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verall level of the sound contributed to the voice by that operat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how the volume changes.  Attenuating the output from a modula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change the frequency spectrum produces by the carrier.  TOTAL LEVE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s a range of 0 to 63.  Maximum attenuation is 47.25 dB.  Degre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tenuation is given be the following formul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tenuation = TOTAL LEVEL * 0.75 d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6-D7 (KEYBOARD SCALING LEVEL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KSL produces a gradual decrease in note output level towards hig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itch notes.  The degree of attenuation is controlled as follows: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D7 � D6 � Degree of Attenuation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0 �  0 �           0           �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1 �  0 �       1.5dB/OCT       �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0 �  1 �        3dB/OCT        �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1 �  1 �        6dB/OCT     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PSBK  v1.00          TPSBK SoundBlaster Driver          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cedure Attack_Decay(InstNum, Modulator, Carrier : Byte);</w:t>
      </w:r>
    </w:p>
    <w:p>
      <w:pPr>
        <w:pStyle w:val="PreformattedText"/>
        <w:bidi w:val="0"/>
        <w:jc w:val="left"/>
        <w:rPr/>
      </w:pPr>
      <w:r>
        <w:rPr/>
        <w:t>{ The ATTACK RATE is the rising time for the sound.  The DECAY RATE i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minishing time after the attack.  These rates range from 0 to 1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   </w:t>
      </w:r>
      <w:r>
        <w:rPr/>
        <w:t>D7      D6      D5      D4      D3      D2      D1      D0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ab/>
        <w:t xml:space="preserve">    ATTACK RATE </w:t>
        <w:tab/>
        <w:t xml:space="preserve">  �</w:t>
        <w:tab/>
        <w:t xml:space="preserve">      DECAY RATE</w:t>
        <w:tab/>
        <w:t xml:space="preserve">    �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2^3     2^2     2^1     2^0  �   2^3     2^2     2^1     2^0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cedure Sustain_Release(InstNum, Modulator, Carrier : Byte);</w:t>
      </w:r>
    </w:p>
    <w:p>
      <w:pPr>
        <w:pStyle w:val="PreformattedText"/>
        <w:bidi w:val="0"/>
        <w:jc w:val="left"/>
        <w:rPr/>
      </w:pPr>
      <w:r>
        <w:rPr/>
        <w:t>{ For continuing sounds, the SUSTAIN LEVEL gives the point of change whe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ttenuated sound in the decay mode changes to a sound having a con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nt level.</w:t>
        <w:tab/>
        <w:t>For diminishing sounds, the sustain level gives the poi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re the decay mode changes to the releas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continuing sounds, the RELEASE RATE defines the rate at which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und disappears after the notes is turned off.  For diminishing sound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lease rate indicates the attenuation after the sustain level is rea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   </w:t>
      </w:r>
      <w:r>
        <w:rPr/>
        <w:t>D7      D6      D5      D4      D3      D2      D1      D0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ab/>
        <w:t xml:space="preserve">   SUSTAIN LEVEL</w:t>
        <w:tab/>
        <w:t xml:space="preserve">  �</w:t>
        <w:tab/>
        <w:t xml:space="preserve">     RELEASE RATE</w:t>
        <w:tab/>
        <w:t xml:space="preserve">    �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24dB    12dB    6dB     3dB  �   2^3     2^2     2^1     2^0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cedure Block_FNum(InstNum, Modulator, Carrier : Byte);</w:t>
      </w:r>
    </w:p>
    <w:p>
      <w:pPr>
        <w:pStyle w:val="PreformattedText"/>
        <w:bidi w:val="0"/>
        <w:jc w:val="left"/>
        <w:rPr/>
      </w:pPr>
      <w:r>
        <w:rPr/>
        <w:t>{ This procedure determines the octave and frequency of the output sig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   </w:t>
      </w:r>
      <w:r>
        <w:rPr/>
        <w:t>D7      D6      D5      D4      D3      D2      D1      D0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ab/>
        <w:tab/>
        <w:tab/>
        <w:t xml:space="preserve">   F-NUMBER (L) </w:t>
        <w:tab/>
        <w:tab/>
        <w:tab/>
        <w:t xml:space="preserve">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ab/>
        <w:tab/>
        <w:t xml:space="preserve">  � KEYON �</w:t>
        <w:tab/>
        <w:t xml:space="preserve">    BLOCK</w:t>
        <w:tab/>
        <w:t xml:space="preserve">  �  F-NUMBER (H)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0-D7 (F-NUMBER L) &amp; D0-D1 (F-NUMBER H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-Number is a 10 bit number that determines the frequency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put signal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2-D4 (BLOCK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3 buts determine the octave of the output signal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5 (KEYON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his be is 1, the channels is ON and voiced.  When 0, the channe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relationship among F-NUMBER, BLOCK and output frequency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EQUENCY = 50000 * F-NUMBER * 2^BLOCK-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PSBK  v1.00          TPSBK SoundBlaster Driver          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EQUENCY FOR BLOCK 4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ab/>
        <w:t xml:space="preserve"> �</w:t>
        <w:tab/>
        <w:t xml:space="preserve">     �</w:t>
        <w:tab/>
        <w:tab/>
        <w:t>� FNUM H �</w:t>
        <w:tab/>
        <w:t xml:space="preserve">     F-NUMBER L </w:t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NOTE � FREQUENCY � F-NUMBER �����������������������������������������Ĵ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ab/>
        <w:t xml:space="preserve"> �</w:t>
        <w:tab/>
        <w:t xml:space="preserve">     �</w:t>
        <w:tab/>
        <w:tab/>
        <w:t>� D1  D0 � D7  D6  D5  D4  D3  D2  D1  D0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C#  �   277.2   �</w:t>
        <w:tab/>
        <w:t xml:space="preserve">  363</w:t>
        <w:tab/>
        <w:t>�  0   1 �  0</w:t>
        <w:tab/>
        <w:t>1   1</w:t>
        <w:tab/>
        <w:t>0   1</w:t>
        <w:tab/>
        <w:t>0   1</w:t>
        <w:tab/>
        <w:t>1 �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D</w:t>
        <w:tab/>
        <w:t xml:space="preserve"> �   293.7   �</w:t>
        <w:tab/>
        <w:t xml:space="preserve">  385</w:t>
        <w:tab/>
        <w:t>�  0   1 �  1</w:t>
        <w:tab/>
        <w:t>0   0</w:t>
        <w:tab/>
        <w:t>0   0</w:t>
        <w:tab/>
        <w:t>0   0</w:t>
        <w:tab/>
        <w:t>1 �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D#  �   311.1   �</w:t>
        <w:tab/>
        <w:t xml:space="preserve">  408</w:t>
        <w:tab/>
        <w:t>�  0   1 �  1</w:t>
        <w:tab/>
        <w:t>0   0</w:t>
        <w:tab/>
        <w:t>1   1</w:t>
        <w:tab/>
        <w:t>0   0</w:t>
        <w:tab/>
        <w:t>0 �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E</w:t>
        <w:tab/>
        <w:t xml:space="preserve"> �   329.6   �</w:t>
        <w:tab/>
        <w:t xml:space="preserve">  432</w:t>
        <w:tab/>
        <w:t>�  0   1 �  1</w:t>
        <w:tab/>
        <w:t>0   1</w:t>
        <w:tab/>
        <w:t>1   0</w:t>
        <w:tab/>
        <w:t>0   0</w:t>
        <w:tab/>
        <w:t>0 �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F</w:t>
        <w:tab/>
        <w:t xml:space="preserve"> �   349.2   �</w:t>
        <w:tab/>
        <w:t xml:space="preserve">  458</w:t>
        <w:tab/>
        <w:t>�  0   1 �  1</w:t>
        <w:tab/>
        <w:t>1   0</w:t>
        <w:tab/>
        <w:t>0   1</w:t>
        <w:tab/>
        <w:t>0   1</w:t>
        <w:tab/>
        <w:t>0 �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F#  �   370.0   �</w:t>
        <w:tab/>
        <w:t xml:space="preserve">  485</w:t>
        <w:tab/>
        <w:t>�  0   1 �  1</w:t>
        <w:tab/>
        <w:t>1   1</w:t>
        <w:tab/>
        <w:t>0   0</w:t>
        <w:tab/>
        <w:t>1   0</w:t>
        <w:tab/>
        <w:t>1 �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G</w:t>
        <w:tab/>
        <w:t xml:space="preserve"> �   392.0   �</w:t>
        <w:tab/>
        <w:t xml:space="preserve">  514</w:t>
        <w:tab/>
        <w:t>�  1   0 �  0</w:t>
        <w:tab/>
        <w:t>0   0</w:t>
        <w:tab/>
        <w:t>0   0</w:t>
        <w:tab/>
        <w:t>0   1</w:t>
        <w:tab/>
        <w:t>0 �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G#  �   415.3   �</w:t>
        <w:tab/>
        <w:t xml:space="preserve">  544</w:t>
        <w:tab/>
        <w:t>�  1   0 �  0</w:t>
        <w:tab/>
        <w:t>0   1</w:t>
        <w:tab/>
        <w:t>0   0</w:t>
        <w:tab/>
        <w:t>0   0</w:t>
        <w:tab/>
        <w:t>0 �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A</w:t>
        <w:tab/>
        <w:t xml:space="preserve"> �   440.0   �</w:t>
        <w:tab/>
        <w:t xml:space="preserve">  577</w:t>
        <w:tab/>
        <w:t>�  1   0 �  0</w:t>
        <w:tab/>
        <w:t>1   0</w:t>
        <w:tab/>
        <w:t>0   0</w:t>
        <w:tab/>
        <w:t>0   0</w:t>
        <w:tab/>
        <w:t>1 �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A#  �   466.2   �</w:t>
        <w:tab/>
        <w:t xml:space="preserve">  611</w:t>
        <w:tab/>
        <w:t>�  1   0 �  0</w:t>
        <w:tab/>
        <w:t>1   1</w:t>
        <w:tab/>
        <w:t>0   0</w:t>
        <w:tab/>
        <w:t>0   1</w:t>
        <w:tab/>
        <w:t>1 �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B</w:t>
        <w:tab/>
        <w:t xml:space="preserve"> �   493.9   �</w:t>
        <w:tab/>
        <w:t xml:space="preserve">  647</w:t>
        <w:tab/>
        <w:t>�  1   0 �  1</w:t>
        <w:tab/>
        <w:t>0   0</w:t>
        <w:tab/>
        <w:t>0   0</w:t>
        <w:tab/>
        <w:t>1   1</w:t>
        <w:tab/>
        <w:t>1 �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C</w:t>
        <w:tab/>
        <w:t xml:space="preserve"> �   523.3   �</w:t>
        <w:tab/>
        <w:t xml:space="preserve">  686</w:t>
        <w:tab/>
        <w:t>�  1   0 �  1</w:t>
        <w:tab/>
        <w:t>0   1</w:t>
        <w:tab/>
        <w:t>0   1</w:t>
        <w:tab/>
        <w:t>1   1</w:t>
        <w:tab/>
        <w:t>0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cedure AMVIBDepth_Rhythm(RegData : Byte);</w:t>
      </w:r>
    </w:p>
    <w:p>
      <w:pPr>
        <w:pStyle w:val="PreformattedText"/>
        <w:bidi w:val="0"/>
        <w:jc w:val="left"/>
        <w:rPr/>
      </w:pPr>
      <w:r>
        <w:rPr/>
        <w:t>{ This allows for control of amplitude modulation and vibrato depth, selec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on of rhythm mode, and ON/OFF control of various rhythm instr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   </w:t>
      </w:r>
      <w:r>
        <w:rPr/>
        <w:t>D7      D6      D5      D4      D3      D2      D1      D0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ab/>
        <w:t>DEPTH</w:t>
        <w:tab/>
        <w:t xml:space="preserve">  �  RHY- � BASS  � SNARE �  TOM  �  TOP  �   HI    �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AM   �  VIB  �  THM  � DRUM  � DRUM  �  TOM  �  CYM  �   HAT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0-D5 (RHYTHM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ynthesizer is set to rhythm sound mode when D5 is 1.  D0-D4 all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ON/OFF control of the various rhythm instruments.  The last 3 F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nels must be off.  Slots 13-18 correspond to the rhythm sound sho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low.  Data such as rate must be input as a value appropriate to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hythm sound.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PERCUSSION INSTRUMENT � OPERATOR CELL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�       </w:t>
      </w:r>
      <w:r>
        <w:rPr/>
        <w:t>Bass Drum       �      13,16    �</w:t>
      </w:r>
    </w:p>
    <w:p>
      <w:pPr>
        <w:pStyle w:val="PreformattedText"/>
        <w:bidi w:val="0"/>
        <w:jc w:val="left"/>
        <w:rPr/>
      </w:pPr>
      <w:r>
        <w:rPr/>
        <w:t xml:space="preserve">    �       </w:t>
      </w:r>
      <w:r>
        <w:rPr/>
        <w:t>Hi Hat          �      14       �</w:t>
      </w:r>
    </w:p>
    <w:p>
      <w:pPr>
        <w:pStyle w:val="PreformattedText"/>
        <w:bidi w:val="0"/>
        <w:jc w:val="left"/>
        <w:rPr/>
      </w:pPr>
      <w:r>
        <w:rPr/>
        <w:t xml:space="preserve">    �       </w:t>
      </w:r>
      <w:r>
        <w:rPr/>
        <w:t>Tom Tom         �      15       �</w:t>
      </w:r>
    </w:p>
    <w:p>
      <w:pPr>
        <w:pStyle w:val="PreformattedText"/>
        <w:bidi w:val="0"/>
        <w:jc w:val="left"/>
        <w:rPr/>
      </w:pPr>
      <w:r>
        <w:rPr/>
        <w:t xml:space="preserve">    �       </w:t>
      </w:r>
      <w:r>
        <w:rPr/>
        <w:t>Snare Drum      �      17       �</w:t>
      </w:r>
    </w:p>
    <w:p>
      <w:pPr>
        <w:pStyle w:val="PreformattedText"/>
        <w:bidi w:val="0"/>
        <w:jc w:val="left"/>
        <w:rPr/>
      </w:pPr>
      <w:r>
        <w:rPr/>
        <w:t xml:space="preserve">    �       </w:t>
      </w:r>
      <w:r>
        <w:rPr/>
        <w:t>Top Cymbal      �      18    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6 (VIB DEPTH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vibrato depth is 14 cent when 1, 7 cent when 0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7 (AM DEPTH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remolo depth is 4.8dB when 1, 1dB when 0.</w:t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PSBK  v1.00          TPSBK SoundBlaster Driver          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cedure WaveSelect(InstNum, Modulator, Carrier : Byte);</w:t>
      </w:r>
    </w:p>
    <w:p>
      <w:pPr>
        <w:pStyle w:val="PreformattedText"/>
        <w:bidi w:val="0"/>
        <w:jc w:val="left"/>
        <w:rPr/>
      </w:pPr>
      <w:r>
        <w:rPr/>
        <w:t>{ When Wave Select is on, the output sine wave is distorted as show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   </w:t>
      </w:r>
      <w:r>
        <w:rPr/>
        <w:t>D7      D6      D5      D4      D3      D2      D1      D0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ab/>
        <w:tab/>
        <w:tab/>
        <w:tab/>
        <w:tab/>
        <w:tab/>
        <w:t xml:space="preserve">  �    WAVE SEL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D1 � D0 �   Waveform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�    �    �  ��</w:t>
      </w:r>
      <w:r>
        <w:rPr/>
        <w:t>Ŀ        �</w:t>
      </w:r>
    </w:p>
    <w:p>
      <w:pPr>
        <w:pStyle w:val="PreformattedText"/>
        <w:bidi w:val="0"/>
        <w:jc w:val="left"/>
        <w:rPr/>
      </w:pPr>
      <w:r>
        <w:rPr/>
        <w:t xml:space="preserve">    �    �    � ��  �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0 �  0 � ���������Ŀ  �</w:t>
      </w:r>
    </w:p>
    <w:p>
      <w:pPr>
        <w:pStyle w:val="PreformattedText"/>
        <w:bidi w:val="0"/>
        <w:jc w:val="left"/>
        <w:rPr/>
      </w:pPr>
      <w:r>
        <w:rPr/>
        <w:t xml:space="preserve">    �    �    �      �  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�    �       ���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�    �  ��</w:t>
      </w:r>
      <w:r>
        <w:rPr/>
        <w:t>Ŀ        �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0 �  1 � ��  �       �</w:t>
      </w:r>
    </w:p>
    <w:p>
      <w:pPr>
        <w:pStyle w:val="PreformattedText"/>
        <w:bidi w:val="0"/>
        <w:jc w:val="left"/>
        <w:rPr/>
      </w:pPr>
      <w:r>
        <w:rPr/>
        <w:t xml:space="preserve">    �    �    � �������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�    �  ��</w:t>
      </w:r>
      <w:r>
        <w:rPr/>
        <w:t>Ŀ  ��Ŀ  �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1 �  0 � ��  ���  � �</w:t>
      </w:r>
    </w:p>
    <w:p>
      <w:pPr>
        <w:pStyle w:val="PreformattedText"/>
        <w:bidi w:val="0"/>
        <w:jc w:val="left"/>
        <w:rPr/>
      </w:pPr>
      <w:r>
        <w:rPr/>
        <w:t xml:space="preserve">    �    �    � 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�    �  �</w:t>
      </w:r>
      <w:r>
        <w:rPr/>
        <w:t>Ŀ   �Ŀ   �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1 �  1 � �� �  �� �   �</w:t>
      </w:r>
    </w:p>
    <w:p>
      <w:pPr>
        <w:pStyle w:val="PreformattedText"/>
        <w:bidi w:val="0"/>
        <w:jc w:val="left"/>
        <w:rPr/>
      </w:pPr>
      <w:r>
        <w:rPr/>
        <w:t xml:space="preserve">    �    �    � �������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cedure FeedBack_Connect(InstNum, RegData : Byte);</w:t>
      </w:r>
    </w:p>
    <w:p>
      <w:pPr>
        <w:pStyle w:val="PreformattedText"/>
        <w:bidi w:val="0"/>
        <w:jc w:val="left"/>
        <w:rPr/>
      </w:pPr>
      <w:r>
        <w:rPr/>
        <w:t>{ This procedure determines the modulation factor for self-feedback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type of FM mod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   </w:t>
      </w:r>
      <w:r>
        <w:rPr/>
        <w:t>D7      D6      D5      D4      D3      D2      D1      D0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ab/>
        <w:tab/>
        <w:tab/>
        <w:tab/>
        <w:t xml:space="preserve">  �</w:t>
        <w:tab/>
        <w:t xml:space="preserve">  FEEDBACK</w:t>
        <w:tab/>
        <w:t xml:space="preserve">  �   CON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0 (CONNECTION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nection controls the manner in which the two operator cell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nected.  The FM modulation mode is selected when this bit is 0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wo operator cells are connected in parallel for sine wave outp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composite mode when this bit is 1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1-D3 (FEEDBACK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ives the modulation factor for feedback FM modulation of the fir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or c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FEEDBACK  �   0   �   1   �   2   �   3   �   4   �   5   �   6   �   7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MODULATION �       �       �       �       �       �       �       �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FACTOR   �   0   � II/16 � II/8  � II/4  � II/2  �  II   �  2II  �  4II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PSBK  v1.00          TPSBK SoundBlaster Driver          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 High-Level Procedures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cedure LoadInstrument(Inst : Byte; InstData : InstType);</w:t>
      </w:r>
    </w:p>
    <w:p>
      <w:pPr>
        <w:pStyle w:val="PreformattedText"/>
        <w:bidi w:val="0"/>
        <w:jc w:val="left"/>
        <w:rPr/>
      </w:pPr>
      <w:r>
        <w:rPr/>
        <w:t>{ This procedure loads an instrument of InstType into the FM synthesiz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instrument data starts at offset $24 of an SBI file.</w:t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cedure NoteOn(Inst, Oct, Note : Byte);</w:t>
      </w:r>
    </w:p>
    <w:p>
      <w:pPr>
        <w:pStyle w:val="PreformattedText"/>
        <w:bidi w:val="0"/>
        <w:jc w:val="left"/>
        <w:rPr/>
      </w:pPr>
      <w:r>
        <w:rPr/>
        <w:t>{ The procedure plays a note (1-12) in an octave (0-7) on channel (1-9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 1 is C#.</w:t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cedure NoteOff(Inst, Oct, Note : Byte);</w:t>
      </w:r>
    </w:p>
    <w:p>
      <w:pPr>
        <w:pStyle w:val="PreformattedText"/>
        <w:bidi w:val="0"/>
        <w:jc w:val="left"/>
        <w:rPr/>
      </w:pPr>
      <w:r>
        <w:rPr/>
        <w:t>{ The procedure stops a note (1-12) in an octave (0-7) on channel (1-9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In this version, octave and note are ignored.)</w:t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lementation</w:t>
      </w:r>
    </w:p>
    <w:p>
      <w:pPr>
        <w:pStyle w:val="PreformattedText"/>
        <w:bidi w:val="0"/>
        <w:jc w:val="left"/>
        <w:rPr/>
      </w:pPr>
      <w:r>
        <w:rPr/>
        <w:t>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PSBK  v1.00             TPSBK Basic Players             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 A S I C   P L A Y E R 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FACE SECTION FOR SBBKBAS.TPU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Turbo Pascal SoundBlaster Basic Music Player by Trevor Robins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right (c) 1991, Trevor Robinson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it SBBKBA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r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s DOS, CRT, SBDriv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e Song = Procedure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ngAction = (EndRepeatSong,RepeatSong,ResumeSong,StopSong,SuspendS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icAbort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icCheckAbort : Boolea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BasicBackInit: boolean;</w:t>
      </w:r>
    </w:p>
    <w:p>
      <w:pPr>
        <w:pStyle w:val="PreformattedText"/>
        <w:bidi w:val="0"/>
        <w:jc w:val="left"/>
        <w:rPr/>
      </w:pPr>
      <w:r>
        <w:rPr/>
        <w:t>{ This returns true if the background buffer has b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ocated.  This function must be called before any other.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cedure BasicShutdownBack;</w:t>
      </w:r>
    </w:p>
    <w:p>
      <w:pPr>
        <w:pStyle w:val="PreformattedText"/>
        <w:bidi w:val="0"/>
        <w:jc w:val="left"/>
        <w:rPr/>
      </w:pPr>
      <w:r>
        <w:rPr/>
        <w:t>{ This procedure deallocates memory used by the backgrou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ffer.  BackgroundInit must be called to play music again.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cedure BasicPlay (TuneString:String);</w:t>
      </w:r>
    </w:p>
    <w:p>
      <w:pPr>
        <w:pStyle w:val="PreformattedText"/>
        <w:bidi w:val="0"/>
        <w:jc w:val="left"/>
        <w:rPr/>
      </w:pPr>
      <w:r>
        <w:rPr/>
        <w:t>{ The BasicPlay procedure uses a string very similar to that used with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AY verb in BASIC.  If the background buffer has not been installed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sicPlay will ignore the command to play music in the background (MB).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PlayBasicFile(Filename : String) : Boolean;</w:t>
      </w:r>
    </w:p>
    <w:p>
      <w:pPr>
        <w:pStyle w:val="PreformattedText"/>
        <w:bidi w:val="0"/>
        <w:jc w:val="left"/>
        <w:rPr/>
      </w:pPr>
      <w:r>
        <w:rPr/>
        <w:t>{ The PlayBasicFile function takes the name of a text file contain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s of BASIC PLAY data.  It returns False if the file could not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und or opened.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BasicPlayingInBack: Boolean;</w:t>
      </w:r>
    </w:p>
    <w:p>
      <w:pPr>
        <w:pStyle w:val="PreformattedText"/>
        <w:bidi w:val="0"/>
        <w:jc w:val="left"/>
        <w:rPr/>
      </w:pPr>
      <w:r>
        <w:rPr/>
        <w:t>{ BasicPlayingInBack return True if music is playing in the background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alse otherwise.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cedure BasicPlayingMode(Action: SongAction);</w:t>
      </w:r>
    </w:p>
    <w:p>
      <w:pPr>
        <w:pStyle w:val="PreformattedText"/>
        <w:bidi w:val="0"/>
        <w:jc w:val="left"/>
        <w:rPr/>
      </w:pPr>
      <w:r>
        <w:rPr/>
        <w:t>{ BasicPlayingMode accepts one of these verb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EndRepeatSong   Stop when finishe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RepeatSong</w:t>
        <w:tab/>
        <w:t xml:space="preserve">   Repeat when finishe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ResumeSong</w:t>
        <w:tab/>
        <w:t xml:space="preserve">   Continue music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StopSong</w:t>
        <w:tab/>
        <w:t xml:space="preserve">   Stop music in buffer immediatel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SuspendSong</w:t>
        <w:tab/>
        <w:t xml:space="preserve">   Pause music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PSBK  v1.00             TPSBK Basic Players              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cedure BasicPlayANote(Oct,Note: Byte; Duration,Pause: Integ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 BasicPlayANote puts a note into the background music buffer and star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aying.  Oct is an octave (0-7).  Note is a note (1-13).  Duration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length of the note in milliseconds (1-32767).  Pause is the wa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fter the note in milliseconds  (1-32767).  Its is used for stacca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 VAL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)  C#</w:t>
        <w:tab/>
        <w:t xml:space="preserve"> 2)  D</w:t>
        <w:tab/>
        <w:t xml:space="preserve">   3)  D#    4)  E    5)  F    6)  F#</w:t>
        <w:tab/>
        <w:t xml:space="preserve"> 7)  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)  G#</w:t>
        <w:tab/>
        <w:t xml:space="preserve"> 9)  A</w:t>
        <w:tab/>
        <w:t xml:space="preserve">  10)  A#   11)  B   12)  C   13)  Rest       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plement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FACE SECTION FOR SBBASIC.TPU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Turbo Pascal SoundBlaster Basic Music Player by Trevor Robins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right (c) 1991, Trevor Robin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it SBBasi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r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s CRT, SBDriv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icAbort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icCheckAbort : Boolea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cedure BasicPlay (TuneString:String);</w:t>
      </w:r>
    </w:p>
    <w:p>
      <w:pPr>
        <w:pStyle w:val="PreformattedText"/>
        <w:bidi w:val="0"/>
        <w:jc w:val="left"/>
        <w:rPr/>
      </w:pPr>
      <w:r>
        <w:rPr/>
        <w:t>{ The BasicPlay procedure uses a string very similar to that used with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AY verb in BASIC.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PlayBasicFile(Filename : String) : Boolean;</w:t>
      </w:r>
    </w:p>
    <w:p>
      <w:pPr>
        <w:pStyle w:val="PreformattedText"/>
        <w:bidi w:val="0"/>
        <w:jc w:val="left"/>
        <w:rPr/>
      </w:pPr>
      <w:r>
        <w:rPr/>
        <w:t>{ The PlayBasicFile function takes the name of a text file contain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s of BASIC PLAY data.  It returns False if the file could not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und or opened.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plement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PSBK  v1.00             TPSBK Basic Players              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BasicCheckAbort  is True,  the unit  will check for Escape,  Control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reak,  and Control-C keys.</w:t>
        <w:tab/>
        <w:t xml:space="preserve"> BasicPlay will abort and set BasicAbor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ue.  If music is  playing in the background,  you must trap these key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call PlayingMode(StopSo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tring characters are interpret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.. G    The musical notes A thru G.  A note may be follow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 an accidental ('#' or '+' for sharp and '-'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lat.)  Additionally, a note (With optional sharp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lat) may also be followed by a number denoting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 length (1 for a whole note thru 64 for a 64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.)   The note, with optional accidental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ngth, may also be followed by one or more do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"."), each of which extends the note by one hal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its existing value.  For example, two dots produ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length of 9/4 the original value, and three do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length of 27/8 the original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n        Specifies the default length of the notes follow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"n" must be 1 for a whole note thru 64 for a 64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.)  The initial default value is 4 (quarter not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z        Specifies the fraction of the note length that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 is actually sounding.  "z" is one of the lett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S", "N", or "L", which have these mean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S   Music staccato   (3/4 of note length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N   Music normal     (7/8 of note length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L   Music legato     (all of note lengt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f SBBKBAS is being used, "z" can also be "F" or "B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MF</w:t>
        <w:tab/>
        <w:t>Music foreground (normal note length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MB</w:t>
        <w:tab/>
        <w:t>Music background (normal note lengt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       Specifies the octave in which the notes follow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 to be played (0 thru 7).  The initial defaul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ctave is 3, which is the octave which begins 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iddle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n        Specifies that no sound is to be made for 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rval.  "n" (optional) is the note length (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a whole note thru 64 for a 64th note.)  If "n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omitted, the current default note length is us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e or more dots may follow, each of which extend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rest by one half of its existing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PSBK  v1.00           TPSBK PianoMan Players            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n        Specifies the tempo in beats per minute (32 thr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55.)  The initial default value is 1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gt;         Increases notes one oct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         Decreases notes one oct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You must use either SBBASIC or SBBKMUZ, NOT BOTH!  They hav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 procedure and variable names and will get confused.  SBBASIC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 included for programs  that don't need  background playing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't want the extra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PSBK  v1.00           TPSBK PianoMan Players             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 I A N O M A N</w:t>
        <w:tab/>
        <w:t xml:space="preserve"> P L A Y E R 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FACE SECTION FOR SBOPIANO.TPU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Turbo Pascal SoundBlaster PianoMan Player by Trevor Robins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right (c) 1991, Trevor Robinson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it SBOPiano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r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s CRT,SBDriv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ldPianoCheckAbort : Boolea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PlayOldPiano(Filename : String) : Boolea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plement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unction and variable names are the same in SBNPiano excep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very "Old" is replace with a "New".  (PlayOldPiano is PlayNewPiano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OldPianoCheckAbort is True, the unit aborts when a key i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PSBK  v1.00           TPSBK MultiPart Player             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 U L T I P A R T   P L A Y E 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FACE SECTION FOR SBOMULTI.TPU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Turbo Pascal SoundBlaster Multi-Part PianoMan Player by Trevor Robins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right (c) 1991, Trevor Robinson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it SBOMulti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r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s CRT,SBDriv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ldMultiCheckAbort : Boolea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cedure OldAddFile(Filename : String);</w:t>
      </w:r>
    </w:p>
    <w:p>
      <w:pPr>
        <w:pStyle w:val="PreformattedText"/>
        <w:bidi w:val="0"/>
        <w:jc w:val="left"/>
        <w:rPr/>
      </w:pPr>
      <w:r>
        <w:rPr/>
        <w:t>{ Adds a file name to the Multiple Play List.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cedure OldClearList;</w:t>
      </w:r>
    </w:p>
    <w:p>
      <w:pPr>
        <w:pStyle w:val="PreformattedText"/>
        <w:bidi w:val="0"/>
        <w:jc w:val="left"/>
        <w:rPr/>
      </w:pPr>
      <w:r>
        <w:rPr/>
        <w:t>{ Clears the Multiple Play List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PlayOldMulti : Boolean;</w:t>
      </w:r>
    </w:p>
    <w:p>
      <w:pPr>
        <w:pStyle w:val="PreformattedText"/>
        <w:bidi w:val="0"/>
        <w:jc w:val="left"/>
        <w:rPr/>
      </w:pPr>
      <w:r>
        <w:rPr/>
        <w:t>{ Plays files contained in the Multiple Play List.  Return true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ccessful.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plement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OldMultiCheckAbort is True, the unit aborts when a key i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PSBK  v1.00               TPSBK CMF Player               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 M F   P L A Y E 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FACE SECTION FOR SBCMF.TPU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Turbo Pascal SoundBlaster CMF Player by Trevor Robins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right (c) 1991, Trevor Robinson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it SBCMF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r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s CRT, DO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DataSize = 64000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Type = Array [1..FileDataSize] Of Byte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DataType = Reco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d : Array[0..3] Of Char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: Integer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_Blk : Integer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sic_Blk : Integer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cks_Per_Beat : Integer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ock_Ticks : Integer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sic_Title : Integer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oser_Name : Integer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sic_Remark : Integer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nel_Used : Array[0..15] Of Char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_Num : Integer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sic_Tempo : Integer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sicData : DataType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DataP = ^FileDataType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rInt : Byt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FindDriverInt : Byte;</w:t>
      </w:r>
    </w:p>
    <w:p>
      <w:pPr>
        <w:pStyle w:val="PreformattedText"/>
        <w:bidi w:val="0"/>
        <w:jc w:val="left"/>
        <w:rPr/>
      </w:pPr>
      <w:r>
        <w:rPr/>
        <w:t>{ The function FindDriverInt searches the possible interrupts the CM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river could be located at and returns its interrupt number. 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s 0 if the driver is not loaded.  It is called during un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itialization.</w:t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GetDriverVersion : Word;</w:t>
      </w:r>
    </w:p>
    <w:p>
      <w:pPr>
        <w:pStyle w:val="PreformattedText"/>
        <w:bidi w:val="0"/>
        <w:jc w:val="left"/>
        <w:rPr/>
      </w:pPr>
      <w:r>
        <w:rPr/>
        <w:t>{ The function GetDriverVersion returns the version of the CMF driv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rently in use.   The high and low order bytes  contain the maj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minor version number, respectively.</w:t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PSBK  v1.00               TPSBK CMF Player               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cedure SetMusicStatusByte(Var StatusByte : Byte);</w:t>
      </w:r>
    </w:p>
    <w:p>
      <w:pPr>
        <w:pStyle w:val="PreformattedText"/>
        <w:bidi w:val="0"/>
        <w:jc w:val="left"/>
        <w:rPr/>
      </w:pPr>
      <w:r>
        <w:rPr/>
        <w:t>{ SetMusicStatusByte provides the driver with the address of the musi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tus byte.  The driver updates the byte under the follow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d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Reset it to 0 during initializ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Set it to FF hex when music output star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Set it to 0 when the driver comes to the end of the music bloc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When it encounters a Control Event, the driver updates it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value of the Control Data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 Does not change it when the music is paused and resumed.</w:t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cedure LoadInstruments(Insts, SegInsts, OfsInsts : Word);</w:t>
      </w:r>
    </w:p>
    <w:p>
      <w:pPr>
        <w:pStyle w:val="PreformattedText"/>
        <w:bidi w:val="0"/>
        <w:jc w:val="left"/>
        <w:rPr/>
      </w:pPr>
      <w:r>
        <w:rPr/>
        <w:t>{ The procedure LoadInstruments loads the  number of instruments speci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ed by Insts from the Instrument Block located at SegInsts:OfsInsts.</w:t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cedure SetMusicSpeed(Speed : Word);</w:t>
      </w:r>
    </w:p>
    <w:p>
      <w:pPr>
        <w:pStyle w:val="PreformattedText"/>
        <w:bidi w:val="0"/>
        <w:jc w:val="left"/>
        <w:rPr/>
      </w:pPr>
      <w:r>
        <w:rPr/>
        <w:t>{ SetMusicSpeed informs  the driver of the clock  speed to use when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rts music output.  Speed is the clock frequency in hertz.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ault is 96Hz.</w:t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cedure TransposeMusic(Semitone : Integer);</w:t>
      </w:r>
    </w:p>
    <w:p>
      <w:pPr>
        <w:pStyle w:val="PreformattedText"/>
        <w:bidi w:val="0"/>
        <w:jc w:val="left"/>
        <w:rPr/>
      </w:pPr>
      <w:r>
        <w:rPr/>
        <w:t>{ TransposeMusic allows transposition of the music.  Semitone contai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number of semitones to transpose.  A positive value transpose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usic to a higher key, a negative value transposes to a lower key.</w:t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PlayMusic(SegMusic, OfsMusic : Word) : Word;</w:t>
      </w:r>
    </w:p>
    <w:p>
      <w:pPr>
        <w:pStyle w:val="PreformattedText"/>
        <w:bidi w:val="0"/>
        <w:jc w:val="left"/>
        <w:rPr/>
      </w:pPr>
      <w:r>
        <w:rPr/>
        <w:t>{ PlayMusic plays the music block located at SegMusic:OfsMusic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ckground.  The first byte of the music block must be a delta tim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vents which is usually zero.  The music status byte is set to FF hex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river programs the system timer using the clock rate set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MusicSpeed.  The music status byte it set to 0 when finished. 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s 1 if another song is currently active.</w:t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StopMusic : Word;</w:t>
      </w:r>
    </w:p>
    <w:p>
      <w:pPr>
        <w:pStyle w:val="PreformattedText"/>
        <w:bidi w:val="0"/>
        <w:jc w:val="left"/>
        <w:rPr/>
      </w:pPr>
      <w:r>
        <w:rPr/>
        <w:t>{ StopMusic stops the music and resets the music status byte to 0. 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s 1 if no music was active.</w:t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ResetDriver : Word;</w:t>
      </w:r>
    </w:p>
    <w:p>
      <w:pPr>
        <w:pStyle w:val="PreformattedText"/>
        <w:bidi w:val="0"/>
        <w:jc w:val="left"/>
        <w:rPr/>
      </w:pPr>
      <w:r>
        <w:rPr/>
        <w:t>{ ResetDriver turns off the FM chips and resets the instrument table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efault.  It returns a 1 if music was active.</w:t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PauseMusic : Word;</w:t>
      </w:r>
    </w:p>
    <w:p>
      <w:pPr>
        <w:pStyle w:val="PreformattedText"/>
        <w:bidi w:val="0"/>
        <w:jc w:val="left"/>
        <w:rPr/>
      </w:pPr>
      <w:r>
        <w:rPr/>
        <w:t>{ PauseMusic pauses the active music.  It returns 1 if no music was active.</w:t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PSBK  v1.00               TPSBK CMF Player               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ResumeMusic : Word;</w:t>
      </w:r>
    </w:p>
    <w:p>
      <w:pPr>
        <w:pStyle w:val="PreformattedText"/>
        <w:bidi w:val="0"/>
        <w:jc w:val="left"/>
        <w:rPr/>
      </w:pPr>
      <w:r>
        <w:rPr/>
        <w:t>{ ResumeMusic resumes the previously paused music.  Returns 1 if no musi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s paused.</w:t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PlayCMFFile(Fname : String) : Word;</w:t>
      </w:r>
    </w:p>
    <w:p>
      <w:pPr>
        <w:pStyle w:val="PreformattedText"/>
        <w:bidi w:val="0"/>
        <w:jc w:val="left"/>
        <w:rPr/>
      </w:pPr>
      <w:r>
        <w:rPr/>
        <w:t>{ PlayCMFFile plays a CMF file using the above commands.  It play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til a key is pressed or the music is finished.  If a key pressed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is not captu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ayCMFFile Return Code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 - No Err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- FM Driver Not Instal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 - Error Opening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 - Error Allocating Mem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 - Error Resetting Dri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 - Error Reading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 - Error Playing Mus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 - Error Stopping Mus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 - Error Closing File</w:t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plement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Requires SBFMDRV.COM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PSBK  v1.00              TPSBK Demo Files                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 E M O</w:t>
        <w:tab/>
        <w:t xml:space="preserve"> F I L E 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BDEMO.PAS contains examples of all TPSBK except PianoMan and CM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ckground playing.  It demonstrates fore/background basic playing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aying of old and new PianoMan files in the foreground, and play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old and new Multiple Part PianoMa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SICDOS.PAS demonstrates playing of PianoMan music files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ckground.  It loads a file of your choice then exits to DOS, st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aying your music file!  With a good song, it can take much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redom of DOS a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BCMFDEM.PAS plays a Creative Music File (CMF) specified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-line.  (Requires SBFMDRV.CO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mo Music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LFE.MUZ</w:t>
        <w:tab/>
        <w:t xml:space="preserve"> BASIC music file: Solfeggiet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MINOR.MUS</w:t>
        <w:tab/>
        <w:t xml:space="preserve"> Old PianoMan music file: C Min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XIE.MUZ</w:t>
        <w:tab/>
        <w:t xml:space="preserve"> New PianoMan music file: Dixi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RTAN*.MUS</w:t>
        <w:tab/>
        <w:t xml:space="preserve"> Old PianoMan multipart files: The Entertain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KLBEL*.MUS      Old PianoMan multipart files: PAKLB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DMAN.CMF</w:t>
        <w:tab/>
        <w:t xml:space="preserve"> Awesome Creative Music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PSBK  v1.00          Music Conversion Programs            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 U S I C   C O N V E R S I O N</w:t>
        <w:tab/>
        <w:t xml:space="preserve"> P R O G R A M 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S2MUS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Converts files containing basic PLAY verb data to PianoMan files in</w:t>
      </w:r>
    </w:p>
    <w:p>
      <w:pPr>
        <w:pStyle w:val="PreformattedText"/>
        <w:bidi w:val="0"/>
        <w:jc w:val="left"/>
        <w:rPr/>
      </w:pPr>
      <w:r>
        <w:rPr/>
        <w:tab/>
        <w:t xml:space="preserve"> the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FiledNote = Record</w:t>
      </w:r>
    </w:p>
    <w:p>
      <w:pPr>
        <w:pStyle w:val="PreformattedText"/>
        <w:bidi w:val="0"/>
        <w:jc w:val="left"/>
        <w:rPr/>
      </w:pPr>
      <w:r>
        <w:rPr/>
        <w:tab/>
        <w:t xml:space="preserve">   Octave, Note, Staccato : Byte;</w:t>
      </w:r>
    </w:p>
    <w:p>
      <w:pPr>
        <w:pStyle w:val="PreformattedText"/>
        <w:bidi w:val="0"/>
        <w:jc w:val="left"/>
        <w:rPr/>
      </w:pPr>
      <w:r>
        <w:rPr/>
        <w:tab/>
        <w:t xml:space="preserve">   Duration : Integer;</w:t>
      </w:r>
    </w:p>
    <w:p>
      <w:pPr>
        <w:pStyle w:val="PreformattedText"/>
        <w:bidi w:val="0"/>
        <w:jc w:val="left"/>
        <w:rPr/>
      </w:pPr>
      <w:r>
        <w:rPr/>
        <w:tab/>
        <w:t xml:space="preserve"> End;</w:t>
      </w:r>
    </w:p>
    <w:p>
      <w:pPr>
        <w:pStyle w:val="PreformattedText"/>
        <w:bidi w:val="0"/>
        <w:jc w:val="left"/>
        <w:rPr/>
      </w:pPr>
      <w:r>
        <w:rPr/>
        <w:tab/>
        <w:t xml:space="preserve"> NoteFile = File Of FiledNot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S2MUZ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Converts old PianoMan data files to new, smaller PianoMan 4.0 files</w:t>
      </w:r>
    </w:p>
    <w:p>
      <w:pPr>
        <w:pStyle w:val="PreformattedText"/>
        <w:bidi w:val="0"/>
        <w:jc w:val="left"/>
        <w:rPr/>
      </w:pPr>
      <w:r>
        <w:rPr/>
        <w:tab/>
        <w:t xml:space="preserve"> in the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FiledNote = Record</w:t>
      </w:r>
    </w:p>
    <w:p>
      <w:pPr>
        <w:pStyle w:val="PreformattedText"/>
        <w:bidi w:val="0"/>
        <w:jc w:val="left"/>
        <w:rPr/>
      </w:pPr>
      <w:r>
        <w:rPr/>
        <w:tab/>
        <w:t xml:space="preserve">   Octave, NoteStaccato : Byte;</w:t>
      </w:r>
    </w:p>
    <w:p>
      <w:pPr>
        <w:pStyle w:val="PreformattedText"/>
        <w:bidi w:val="0"/>
        <w:jc w:val="left"/>
        <w:rPr/>
      </w:pPr>
      <w:r>
        <w:rPr/>
        <w:tab/>
        <w:t xml:space="preserve">   Duration : Integer;</w:t>
      </w:r>
    </w:p>
    <w:p>
      <w:pPr>
        <w:pStyle w:val="PreformattedText"/>
        <w:bidi w:val="0"/>
        <w:jc w:val="left"/>
        <w:rPr/>
      </w:pPr>
      <w:r>
        <w:rPr/>
        <w:tab/>
        <w:t xml:space="preserve"> End;</w:t>
      </w:r>
    </w:p>
    <w:p>
      <w:pPr>
        <w:pStyle w:val="PreformattedText"/>
        <w:bidi w:val="0"/>
        <w:jc w:val="left"/>
        <w:rPr/>
      </w:pPr>
      <w:r>
        <w:rPr/>
        <w:tab/>
        <w:t xml:space="preserve"> NoteFile = File Of FiledNot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he 4 high order bits of NoteStaccato contain the note, the 4 low</w:t>
      </w:r>
    </w:p>
    <w:p>
      <w:pPr>
        <w:pStyle w:val="PreformattedText"/>
        <w:bidi w:val="0"/>
        <w:jc w:val="left"/>
        <w:rPr/>
      </w:pPr>
      <w:r>
        <w:rPr/>
        <w:tab/>
        <w:t xml:space="preserve"> order bits contain the Stacca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Z2MUS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verts new PianoMan 4.0 data files to old PianoMa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TPSBK  v1.00</w:t>
        <w:tab/>
        <w:t xml:space="preserve">    Programmers Programming Tips</w:t>
        <w:tab/>
        <w:t xml:space="preserve">    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 R O G R A M M E R S   P R O G R A M M I N G   T I P 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have any tips or suggestions to make TPSBK easier to use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s, please shar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PSBK  v1.00        Common Questions and Answers            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 O M M O N   Q U E S T I O N S</w:t>
        <w:tab/>
        <w:t xml:space="preserve"> A N D</w:t>
        <w:tab/>
        <w:t xml:space="preserve"> A N S W E R 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 haven't been asked any questions, yet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TPSBK  v1.00</w:t>
        <w:tab/>
        <w:tab/>
        <w:t xml:space="preserve">  Revision History</w:t>
        <w:tab/>
        <w:tab/>
        <w:t xml:space="preserve">    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 E V I S I O N</w:t>
        <w:tab/>
        <w:t xml:space="preserve"> H I S T O R 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 1.00 - 7/23/91</w:t>
      </w:r>
    </w:p>
    <w:p>
      <w:pPr>
        <w:pStyle w:val="PreformattedText"/>
        <w:bidi w:val="0"/>
        <w:jc w:val="left"/>
        <w:rPr/>
      </w:pPr>
      <w:r>
        <w:rPr/>
        <w:tab/>
        <w:t xml:space="preserve"> Completed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PSBK  v1.00             Future Enhancements                 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 U T U R E   E N H A N C E M E N T 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Playing and Recording of VOC bigger than 64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Double Disk Buffering Playing and Recording of VOC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FM Music using Rhythm M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Text-to-Spee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dLib ROL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nything else I can think of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